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1990-2015 dönemi dış borç gelişme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0’dan 2015 başına kadar bazı dönemler hariç olmak üzere, kısa vadeli dış borç meblağı sürekli artmıştır. Bu meblağ, Ağustos 2015’e doğru düşme eğilimindedi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1990’ın ilk çeyreğinde bu meblağ 10 milyar USD’nin altında iken 2015’in Ağustos ayı itibariyle 125 milyar USD civarında gerçekleşmiş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Kısa vadeli borcun kaynağı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5 Ağustos’u itibariyle kısa vadeli dış borç stokunun %70.6’sı bankalara aitt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ankalara ait olan borcun %37.8’i ise kredilerden oluşmaktad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dinilen kredilerin önemli bir kısmı yurt dışı kaynaklı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05-2015 dönemi borç döviz kompozisyonu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ısa vadeli dış borçların ortalama yarısı USD cinsinden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05’te %59.7 olan USD payı, dönem boyunca değişiklikler sergilemekle beraber, 2015 Ağustos’unda %52.6’sı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05’te %30.1 olan Euro payı ise, dönem boyunca değişiklikler sergilemekle beraber, 2015 Ağustos’unda %30.6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 TL payı, yine dönem boyunca değişiklikler sergilemekle beraber, 2005’te %7.5 iken 2015 Ağustos’unda %14 olarak gerçekleşmiş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Borcun vade yapısı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Ağustos 2015 itibariyle vadesine 1 yıl veya daha az kalan borçların %54.6’sı özel bankalara ve finansal kuruluşlara ait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E) Genel değerlendirme</w:t>
      </w:r>
    </w:p>
    <w:p>
      <w:pPr>
        <w:pStyle w:val="AralkYok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vvelki bültendeki notların bir kısmını tekrarlıyoruz, zira hâlen geçerliliklerini korumaktadırlar: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7 Haziran 2015 seçimlerinden sonra meydana gelen siyasî belirsizliğe ilaveten global ölçekte başta ABD olmak üzere Çin ve gelişen diğer ülke piyasalarında yaşanan finansal çalkantılar, dövizde keskin dalgalanmalara yol aç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 durumda, döviz cinsinden borçlu olan kişiler/şirketler/kurumlar ve devletler olumsuz etkilenmiştir/etkilenmekted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 de bunların dışında değild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nunla beraber, 1 Kasım 2015 Milletvekili seçimlerini takiben ortaya çıkan tablo, siyasî belirsizliğe nihayet verecek gibi görünmektedir.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ncak, Türkiye’nin kendine has süregelen yapısal iktisadî sorunlarına ilaveten global ölçekli resesyon ihtimali dolayısıyla çok parlak bir yakın gelecekten bahsetmek mevcut şartlarda mümkün gözükmem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AĞUSTOS KISA VADELİ DIŞ BORÇ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3.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Dila</dc:creator>
  <dc:description/>
  <cp:keywords/>
  <dc:language>en-US</dc:language>
  <cp:lastModifiedBy>Dila</cp:lastModifiedBy>
  <dcterms:modified xsi:type="dcterms:W3CDTF">2015-11-03T05:52:00Z</dcterms:modified>
  <cp:revision>36</cp:revision>
  <dc:subject/>
  <dc:title/>
</cp:coreProperties>
</file>